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15000" cy="762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4968875</wp:posOffset>
                </wp:positionV>
                <wp:extent cx="0" cy="1828800"/>
                <wp:effectExtent l="114300" t="0" r="1143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91.25pt" to="183.6pt,535.2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4168775</wp:posOffset>
                </wp:positionV>
                <wp:extent cx="0" cy="3200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28.25pt" to="102.6pt,5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416877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28.25pt" to="264.55pt,32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4168775</wp:posOffset>
                </wp:positionV>
                <wp:extent cx="0" cy="3200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28.25pt" to="264.6pt,5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474027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73.25pt" to="264.55pt,3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519747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09.25pt" to="264.55pt,4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565467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45.25pt" to="264.55pt,4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611187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481.25pt" to="264.55pt,4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656907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17.25pt" to="264.55pt,5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702627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53.25pt" to="264.55pt,5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736917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80.25pt" to="264.55pt,5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4054475</wp:posOffset>
                </wp:positionV>
                <wp:extent cx="228600" cy="1143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19.25pt" to="120.55pt,3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405447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319.25pt" to="273.55pt,3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4054475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19.25pt" to="273.55pt,3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4168775</wp:posOffset>
                </wp:positionV>
                <wp:extent cx="20574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2.6pt;margin-top:328.25pt;width:161.95pt;height:4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6454775</wp:posOffset>
                </wp:positionV>
                <wp:extent cx="20574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2.6pt;margin-top:508.25pt;width:161.95pt;height:4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3020</wp:posOffset>
                </wp:positionH>
                <wp:positionV relativeFrom="paragraph">
                  <wp:posOffset>5883275</wp:posOffset>
                </wp:positionV>
                <wp:extent cx="2057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2.6pt;margin-top:463.25pt;width:161.95pt;height:4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5311775</wp:posOffset>
                </wp:positionV>
                <wp:extent cx="20574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2.6pt;margin-top:418.25pt;width:161.95pt;height:4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020</wp:posOffset>
                </wp:positionH>
                <wp:positionV relativeFrom="paragraph">
                  <wp:posOffset>4740275</wp:posOffset>
                </wp:positionV>
                <wp:extent cx="20574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2.6pt;margin-top:373.25pt;width:161.95pt;height:4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7026275</wp:posOffset>
                </wp:positionV>
                <wp:extent cx="20574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2.6pt;margin-top:553.25pt;width:161.95pt;height:44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4968875</wp:posOffset>
                </wp:positionV>
                <wp:extent cx="0" cy="2286000"/>
                <wp:effectExtent l="81280" t="0" r="812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391.25pt" to="183.6pt,571.2pt" stroked="t" o:allowincell="f" style="position:absolute;flip:y">
                <v:stroke color="red" weight="540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5:00Z</dcterms:created>
  <dc:creator>auditor</dc:creator>
  <dc:description/>
  <cp:keywords/>
  <dc:language>en-US</dc:language>
  <cp:lastModifiedBy>auditor</cp:lastModifiedBy>
  <dcterms:modified xsi:type="dcterms:W3CDTF">2019-07-09T11:11:00Z</dcterms:modified>
  <cp:revision>1</cp:revision>
  <dc:subject/>
  <dc:title/>
</cp:coreProperties>
</file>