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Calibri"/>
        </w:rPr>
        <w:t xml:space="preserve">                    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6840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9420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42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87600" cy="3987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9" r="-1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3987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0" cy="39878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9" r="-1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0" cy="3987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74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/>
                      </w:rPr>
                      <w:t xml:space="preserve">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2387600" cy="3987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9" r="-1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3987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</w:rPr>
                      <w:t xml:space="preserve">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2247900" cy="39878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9" r="-1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0" cy="3987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range">
    <w:name w:val="orange"/>
    <w:basedOn w:val="Standardnpsmoodstavce"/>
    <w:qFormat/>
    <w:rPr/>
  </w:style>
  <w:style w:type="character" w:styleId="Blue">
    <w:name w:val="blue"/>
    <w:basedOn w:val="Standardnpsmoodstavce"/>
    <w:qFormat/>
    <w:rPr/>
  </w:style>
  <w:style w:type="character" w:styleId="Gray">
    <w:name w:val="gray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">
    <w:name w:val="text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talic">
    <w:name w:val="ital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lear">
    <w:name w:val="cle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mce">
    <w:name w:val="content_m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menu">
    <w:name w:val="right_menu"/>
    <w:basedOn w:val="Normal"/>
    <w:qFormat/>
    <w:pPr>
      <w:pBdr>
        <w:top w:val="single" w:sz="12" w:space="11" w:color="FE6725"/>
        <w:left w:val="single" w:sz="12" w:space="15" w:color="FE6725"/>
        <w:bottom w:val="single" w:sz="12" w:space="15" w:color="FE6725"/>
        <w:right w:val="single" w:sz="12" w:space="15" w:color="FE6725"/>
      </w:pBd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tailleft">
    <w:name w:val="detail-left"/>
    <w:basedOn w:val="Normal"/>
    <w:qFormat/>
    <w:pPr>
      <w:spacing w:lineRule="auto" w:line="240" w:before="0" w:after="0"/>
      <w:ind w:left="2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tailright">
    <w:name w:val="detail-right"/>
    <w:basedOn w:val="Normal"/>
    <w:qFormat/>
    <w:pPr>
      <w:spacing w:lineRule="auto" w:line="240" w:before="0" w:after="0"/>
      <w:ind w:right="2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ash">
    <w:name w:val="flas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detop">
    <w:name w:val="hide_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debottom">
    <w:name w:val="hide_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nkavideo">
    <w:name w:val="bunka_vide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nka">
    <w:name w:val="bunk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dpis">
    <w:name w:val="nadp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ce">
    <w:name w:val="vi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um">
    <w:name w:val="datu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ely">
    <w:name w:val="cel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kaz">
    <w:name w:val="odkaz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znam">
    <w:name w:val="sezna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">
    <w:name w:val="b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ash1">
    <w:name w:val="flas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detop1">
    <w:name w:val="hide_top1"/>
    <w:basedOn w:val="Normal"/>
    <w:qFormat/>
    <w:pPr>
      <w:shd w:fill="9F9FA9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debottom1">
    <w:name w:val="hide_bottom1"/>
    <w:basedOn w:val="Normal"/>
    <w:qFormat/>
    <w:pPr>
      <w:shd w:fill="D8D8D8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nkavideo1">
    <w:name w:val="bunka_video1"/>
    <w:basedOn w:val="Normal"/>
    <w:qFormat/>
    <w:pPr>
      <w:shd w:fill="D8D8D8" w:val="clear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dpis1">
    <w:name w:val="nadpis1"/>
    <w:basedOn w:val="Normal"/>
    <w:qFormat/>
    <w:pPr>
      <w:shd w:fill="242021" w:val="clear"/>
      <w:spacing w:lineRule="atLeast" w:line="375" w:before="0" w:after="0"/>
    </w:pPr>
    <w:rPr>
      <w:rFonts w:ascii="Times New Roman" w:hAnsi="Times New Roman" w:eastAsia="Times New Roman" w:cs="Times New Roman"/>
      <w:b/>
      <w:bCs/>
      <w:color w:val="FBAB13"/>
      <w:sz w:val="24"/>
      <w:szCs w:val="24"/>
    </w:rPr>
  </w:style>
  <w:style w:type="paragraph" w:styleId="Vice1">
    <w:name w:val="vic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ctive1">
    <w:name w:val="activ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  <w:effect w:val="blinkBackground"/>
    </w:rPr>
  </w:style>
  <w:style w:type="paragraph" w:styleId="Vice2">
    <w:name w:val="vic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Bunka1">
    <w:name w:val="bunka1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anek1">
    <w:name w:val="clane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pBdr>
        <w:top w:val="single" w:sz="6" w:space="0" w:color="CBCBCB"/>
        <w:left w:val="single" w:sz="6" w:space="0" w:color="CBCBCB"/>
        <w:bottom w:val="single" w:sz="6" w:space="0" w:color="CBCBCB"/>
        <w:right w:val="single" w:sz="6" w:space="0" w:color="CBCBCB"/>
      </w:pBdr>
      <w:spacing w:lineRule="atLeast" w:line="225" w:before="30" w:after="0"/>
      <w:ind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tum1">
    <w:name w:val="datum1"/>
    <w:basedOn w:val="Normal"/>
    <w:qFormat/>
    <w:pPr>
      <w:spacing w:lineRule="atLeast" w:line="225" w:before="0" w:after="0"/>
      <w:jc w:val="both"/>
    </w:pPr>
    <w:rPr>
      <w:rFonts w:ascii="Times New Roman" w:hAnsi="Times New Roman" w:eastAsia="Times New Roman" w:cs="Times New Roman"/>
      <w:b/>
      <w:bCs/>
      <w:color w:val="3D5CB1"/>
      <w:sz w:val="24"/>
      <w:szCs w:val="24"/>
    </w:rPr>
  </w:style>
  <w:style w:type="paragraph" w:styleId="Cely1">
    <w:name w:val="cely1"/>
    <w:basedOn w:val="Normal"/>
    <w:qFormat/>
    <w:pPr>
      <w:shd w:fill="828284" w:val="clear"/>
      <w:spacing w:lineRule="atLeast" w:line="225" w:before="45" w:after="0"/>
      <w:jc w:val="both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Cely2">
    <w:name w:val="cely2"/>
    <w:basedOn w:val="Normal"/>
    <w:qFormat/>
    <w:pPr>
      <w:shd w:fill="A8A8AB" w:val="clear"/>
      <w:spacing w:lineRule="atLeast" w:line="225" w:before="45" w:after="0"/>
      <w:jc w:val="both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Seznam1">
    <w:name w:val="sezna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1">
    <w:name w:val="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kaz1">
    <w:name w:val="odkaz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D4D4D4"/>
      <w:sz w:val="18"/>
      <w:szCs w:val="18"/>
    </w:rPr>
  </w:style>
  <w:style w:type="paragraph" w:styleId="Seznam2">
    <w:name w:val="seznam2"/>
    <w:basedOn w:val="Normal"/>
    <w:qFormat/>
    <w:pPr>
      <w:pBdr>
        <w:top w:val="single" w:sz="6" w:space="3" w:color="D4D4D4"/>
      </w:pBdr>
      <w:spacing w:lineRule="atLeast" w:line="2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1">
    <w:name w:val="b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ratinglike">
    <w:name w:val="box-rating__li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51:00Z</dcterms:created>
  <dc:creator>Jiří Slaný</dc:creator>
  <dc:description/>
  <cp:keywords/>
  <dc:language>en-US</dc:language>
  <cp:lastModifiedBy>Jiří Slaný</cp:lastModifiedBy>
  <cp:lastPrinted>2019-04-26T18:04:00Z</cp:lastPrinted>
  <dcterms:modified xsi:type="dcterms:W3CDTF">2019-04-26T16:06:00Z</dcterms:modified>
  <cp:revision>6</cp:revision>
  <dc:subject/>
  <dc:title/>
</cp:coreProperties>
</file>